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ZDRAVOTNĚ-KOMPENZAČNÍ CVIČENÍ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500 Kč za 1.pololetí školního roku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500 Kč za 2.pololetí školního roku 2022/2023 do 15.2.2023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202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9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39:00Z</dcterms:modified>
  <cp:revision>2</cp:revision>
  <dc:subject/>
  <dc:title/>
</cp:coreProperties>
</file>